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op/R&amp;B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999</w:t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in't no Other Man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in't No Other Ma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in't No Sunsh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in't No Stoppin' Us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in't To Prou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l I Wanna 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l Right 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gel In Montgome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t La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by Boy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d Gir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rracu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nnie And The Je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st Of My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lame it on the Boog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lister In The S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ogie Sh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own Eyed Gir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ido Shuff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lack Magic Wo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ick Hou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verybody Everybod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ll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n't Get Enou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n't Help Fall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ri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rniv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r Was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terpill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elebr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ain Of Foo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mo Ve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g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razon Espin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ra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razy (Gnarls Barkle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razy On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uld it Be I'm Fallin' in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utie P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ja V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sco Infer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ck Of The B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 Somethin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n't Bo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nt Go to Strang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n't Leave Me This WayDon't Sto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es Anybody Really Know What Time It 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ream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asy L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lectric Sli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very Little Ste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vil Way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aithful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ell in Love with a Bo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agi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e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eorgy Porg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eorg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et Down Ton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et Read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et R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eta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et Up Off That Th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imme All Your Lovin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ive It To Me Bab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ot To Be Re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ot To Get You Into My Lif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uaji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yps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ve I Told You Late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artbreak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av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lla Goo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y Jo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y Y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igher Grou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ips Dont L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it Me With Your Best Sho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llaback Gir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llywood Swing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nky Tonk Wom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t Blood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w Much I Fe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urts so Goo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Ain't Got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Can See Clear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Dont Want to B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Feel Goo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Keep Forgettin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Like It Like Th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Love Rock n Ro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Need to K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'll Be Arou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'll Be The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Will Survi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t Hurts So B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ing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s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ungle Boog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ansas Ci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i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nock on Woo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 L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 Tortur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Bamb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dies N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dy Marmala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tin L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t's go Craz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ts Da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t's Get It Star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t's Stay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Frea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ido Shuff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ife is a High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ittle W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ive for Loving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ndon Brid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ng Train Runn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ve In An Eleva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ve Sneakin Up On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wdo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w Ri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gic Carpet Ri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ster Blas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nea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ss Independ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o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ustang Sal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y Gir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egra Tomos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ever Give Up on a Good Th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 Ordinary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n the Radi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ne Thing Leads to Ano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pres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ye Come V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lay That Funky Musi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ick Up Piec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ink Hous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oud 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aptu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bel Ye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spec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ich Girl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ck the Casba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art Me U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ller Coas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san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hythm is Gonna Get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telli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turday In The Par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ve The Last Dance For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y You Love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xyba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ake Your Groove Th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es a Bad Mamma Jam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ng a So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r Duk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ome Kind of Wonderfu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oul 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outhern Cro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poo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anding Sti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r Duk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and By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uck In The Middle With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upid Gir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avecit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per Frea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persti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weet Home Alaba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ke Your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ank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at's the Way of the Worl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rill Is G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is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iene Tumba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xi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rouble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urn Your Love Arou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wist &amp; Shou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wo Tickets To Paradi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ninvi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nchained Melod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nforgettab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ertigo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lk this 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it A Minu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e Are Fami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e want the Fun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hat A Wonderfu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hat I Like About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hat's Going 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hen A 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ho's That Lad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ork it Ou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ester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M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ou Look Wonderfu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ou and 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ou Should Be Danc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our the Biggest Part of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our the Sunshine of My Lif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gainst All Od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one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t's March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ck In Bla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cause The N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bby McGe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ys of Summ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eak On Throu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ndle in the Wi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rry On My Wayward S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ust in the Wi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ven F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eels Like the First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'm Your Capt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mmigrant So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r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roni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t's Too L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ashmi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ing of P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nocking On Heavens Do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ife in the Fast La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ike I 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ive and Let D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xi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na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radise Ci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iece of My H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lus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oint of Know Retur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nega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ot Through the H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ock and Roll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ll With The Chang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ot Through the Hea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omebody To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airway To Heav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op Draggin My Heart Arou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rong Enou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weet Child of M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weet Emot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m Sawy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ninvi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nted Dead or Ali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yward S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ou Ought To Kn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out So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Zombi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az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'Round Midn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l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l of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l the Things You A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pril In Par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utumn Leav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illies Bou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lack Orpheu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lue Boss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lueset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-Jam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eroke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firm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usin 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lphin Da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 Fine Roma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 Foggy 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otprin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u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eddie Freeloa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iant Step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ve You Met Miss Jon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w High The Mo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w Insensiti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t Could Happen To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Love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mpress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 A Mellow T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y Spr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ust Frie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iller Jo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dy Bi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zy Bi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iden Voya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s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y Roma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ai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ica's Drea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 Night In Tuni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ight and 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n Green Dolphin Str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ne Note Samb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o Wh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rapple From The App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ol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ome Day My Prince Will Co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ella By Starl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g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ke The A Tr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Song Is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p Jumped Spr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temporary Jazz and O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very Time I Turn Around) Back in Love Ag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e loves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y Tripp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We Can Work It Ou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ellow Submar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et Ba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Let It B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 Rainy Day In Monter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 Simple So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 Song For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 Tear For Cryst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erobifun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ffirm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f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in't Nothing Like The Real Th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j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e're In This Love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ornin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ar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l God's Childr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l I 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l The Earth Will Sing Your Prais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l You Need Is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ways And Fore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mazing Grace/Am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merica The Beautifu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other St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y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y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scens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shes To Ash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spen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tomic Do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by Please Don't Take It (I Need Your Lov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ck At 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ck Stabb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ng Ba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 Ever Wonderfu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nny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rmuda Nigh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tter Is One 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tter Than Lif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Bird</w:t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irdl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lack C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 Woman No C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One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Waiting In V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nes Ji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nita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ogie On Reggae Wo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eezin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ight Size Lif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 Jam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malea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n You Stop The R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n't Help Falling in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n't Hide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r Was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rm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rniv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rolina In My Mi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tavent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ain of Foo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rough the Fi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asing Spira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Chick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me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me Unto 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olbreez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r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ngerous Curv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y By 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acon Bl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amon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 It Ag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n't Know Wh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lk Between the Raindrop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raw Me Clo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ukey Sti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noug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very Breath You Tak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airy Ta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amous 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antastic Voya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antasy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estival</w:t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ever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re And R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lashl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low Like A Ri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r Once In My Lif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r The Love Of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r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re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agi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eddie's De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ee As The Wi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eed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ont Str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ull Hou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unkentelch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unkin' For The Thri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entle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eorgia On My Mi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eorgy Porg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i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Girl From Ipane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oin' In Circ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oing All The 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ot To Get You Into My Lif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ppy Feelin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ve I Told You Late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al Our L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aling Grace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liopol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re Comes the S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re I Am To Worshi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y Ju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igher Grou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me At La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Horn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t Fi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t Fu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Am For Re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Give You My Hea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Got a Wo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Heard It Through The Grapev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Just Want To Celebr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Keep Forgettin'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L-O-V-E U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Left My Heart In San Francis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Love The Way You M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Thought It Was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Wanna Be Your Lover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Want to Know What Love 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Will Never Be The Same Ag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'll Write A Song For You</w:t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'll Be The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'm Like A Bi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f I Ain't Got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f I Ever Lose My Faith in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 All My Wildest Dream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sn't She Love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t Happens Every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t's You</w:t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esus Doesn't Want Me For A Sunbeam</w:t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esus Jesus Jesu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esus Lead On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esus You Alone</w:t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ingle Bells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ust For You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ust The Two Of U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ickin' I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iller Jo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nocks Me Off My F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dy Madonna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mme At It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t  It Be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t Your Glory Fa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t's Get It 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ife in the Fast La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isa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nteca</w:t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lodies of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xi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ghty Migh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nute By Minu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orning Sun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ovin' 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y Cherie Amou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y Funny Valent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y Jesus I Love Yo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y, My, M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ature Bo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h Happy 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rdinary Pa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verjoyed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nny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oint Venu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aise Adona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iscill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ainbow Seek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ad So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ush Hour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il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me Ole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ra Smile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y That You Wi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hool Day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iroc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archin' My Mind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cre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t Them Fre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ven Years Of Good Lu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aker Song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e Walks This Eart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ining S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gned, Sealed, Delivered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ng A S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li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nak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o Amaz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pellbou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piral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raight From Hea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reet Lif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n Godde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nri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nsh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perstition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weet Love</w:t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enderl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at's Why We Praise Him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is Christma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ree Little Bir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Thrill Is Gone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il You Come Back To Me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ad's Place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kyo Bl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p Secret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rading My Sorrow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aldez in the Count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e want the Fun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e're In This Love Toget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hat's Going 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here Is the Love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nel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th All Fait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Wonderful Cro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ou Al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ou Are My K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ou Are The 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ou Can Call Me Al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ou Can Leave Your Hat 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ou're All I Need To Get B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our Love Is Dee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our Love Is Lifting Me Hig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03:00Z</dcterms:created>
  <dc:creator>Gary</dc:creator>
  <dc:description/>
  <cp:keywords/>
  <dc:language>en-US</dc:language>
  <cp:lastModifiedBy>Gary</cp:lastModifiedBy>
  <dcterms:modified xsi:type="dcterms:W3CDTF">2007-03-30T23:52:00Z</dcterms:modified>
  <cp:revision>3</cp:revision>
  <dc:subject/>
  <dc:title>Pop/R&amp;B</dc:title>
</cp:coreProperties>
</file>